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өктемгі</w:t>
      </w:r>
      <w:r>
        <w:rPr>
          <w:rFonts w:cs="Times New Roman" w:ascii="Times New Roman" w:hAnsi="Times New Roman"/>
          <w:b/>
          <w:sz w:val="20"/>
          <w:szCs w:val="20"/>
        </w:rPr>
        <w:t xml:space="preserve"> семестр 2020-2021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қу жы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«5В041900 –Музей ісі және ескерткіштерді қорғау »  оқу бағдарламасы бойынша </w:t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446"/>
        <w:gridCol w:w="113"/>
        <w:gridCol w:w="709"/>
        <w:gridCol w:w="823"/>
        <w:gridCol w:w="284"/>
        <w:gridCol w:w="736"/>
        <w:gridCol w:w="540"/>
        <w:gridCol w:w="452"/>
        <w:gridCol w:w="1133"/>
      </w:tblGrid>
      <w:tr>
        <w:trPr>
          <w:trHeight w:val="2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 </w:t>
            </w:r>
            <w:r>
              <w:rPr>
                <w:rStyle w:val="Tlidtranslation"/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Tlidtranslation"/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птасына сағат сан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едит-тер сан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ОЖ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3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ертхан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kk-KZ"/>
              </w:rPr>
            </w:pPr>
            <w:r>
              <w:rPr>
                <w:color w:val="000000"/>
                <w:lang w:val="en-US"/>
              </w:rPr>
              <w:t xml:space="preserve">IKT </w:t>
            </w:r>
            <w:r>
              <w:rPr>
                <w:color w:val="000000"/>
                <w:lang w:val="kk-KZ"/>
              </w:rPr>
              <w:t>3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желгі дүние және ортағасырлардағы протомузейле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Tlidtranslation"/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Tlidtranslation"/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кадемиялық курс туралы ақпара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>Оқыту түр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Курстың  түрі /сип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Дәріс түрі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кт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лық сабақтар типтер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нлайн</w:t>
            </w:r>
            <w:r>
              <w:rPr>
                <w:lang w:val="en-US"/>
              </w:rPr>
              <w:t>/</w:t>
            </w:r>
            <w:r>
              <w:rPr>
                <w:lang w:val="kk-KZ"/>
              </w:rPr>
              <w:t>біріккен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ялы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облемалық, аналитикалы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Мәселелерді шешу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br/>
            </w: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ситуациялық тапсырмал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-тен кем емес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нивер жүйесі жазбаша жауап</w:t>
            </w:r>
          </w:p>
        </w:tc>
      </w:tr>
      <w:tr>
        <w:trPr>
          <w:trHeight w:val="2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тор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алекенов Мурат Уахитович, т.ғ.д., профессо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.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бақ кестесі бойынш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halekenov@mail.ru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7009861159, 8705249347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ист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сенаманова Айгерим Серікқызы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senamanovaaigerim@gmail.com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08974078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vanish/>
          <w:sz w:val="20"/>
          <w:szCs w:val="20"/>
          <w:lang w:val="kk-KZ"/>
        </w:rPr>
      </w:pPr>
      <w:r>
        <w:rPr>
          <w:rFonts w:cs="Times New Roman" w:ascii="Times New Roman" w:hAnsi="Times New Roman"/>
          <w:vanish/>
          <w:sz w:val="20"/>
          <w:szCs w:val="20"/>
          <w:lang w:val="kk-KZ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986"/>
      </w:tblGrid>
      <w:tr>
        <w:trPr>
          <w:trHeight w:val="51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«Экскурсия туристік қызметтегі менеджмент»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 оқу курс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Археология и этнология» мамандығының  білім беру бағдарламасының базалық пән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урстың мақсаты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Экскурсиядағы менеджменттің бағыт-бағдарларын айқындау арқылы өзіндік зерттеуге теориялық әрі методологиялық жағынан дайындау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огнитивтік құзіреттілік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 білімдік және кәсіби пәндерді, археология және этнология ғылымдарының базалық теориялық негіздерін, археология және этнология тарихын білу; музеология кәсіби қызметінің әдістері мен әдіснамасын және мақсатын түсі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Функционалдық құзіреттілік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ғылыми білім мен методологиялық зерттеулерді қолдану; мәселеге қатысты талдау жасау қабілетін қалыптастыру; білім берудің кәсіби-тәжірибелік дағдыларын әлемдік тарихта иге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Жүйелік құзіреттілік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яндама немесе жоба жасау барысында зерттеу жұмысын дұрыс ұйымдастыру; өз көзқарасын дәлелдеп, нақты тұжырымдар жасау; мәселені өзіндік бағала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Әлеуметтік құзіреттілік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ұжымда жұмыс істей білу; коммуникативті қабілетті дамыту; мәселенің тәсілдері мен үрдістерін бағалай біл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Метақұзіреттілік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з жетістіктеріне обьективті  баға беру және жауапкершілікпен көшбасшылық қасиетті қабылдай білуге дайын болу; жаңа  құзіреттілікті қалыптастыру қажеттілігін сезіну, кәсіби дамудың жаңа бағыттарын анықтау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ереквизиттері 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Ежелгі және ортағасырлық протомузейлер</w:t>
            </w:r>
          </w:p>
        </w:tc>
      </w:tr>
      <w:tr>
        <w:trPr>
          <w:trHeight w:val="268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Әдебиеттер және ресурстар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дебиеттер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Антиквариат. Самая полная история антиквариата. М ‘’Белый город’’ 2001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ольшая история искусства. Древняя Греция; том 2, М ‘’Белый город’’Слово 2009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ольшая история искусства. Древний Рим, том 3, , М ‘’Белый город’’Слово 2009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ольшая история искусства. Страны Ислама, там 16, ’Белый город’’Слово 200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Қосымша әдебиеттер: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.П. Гнедич. История искусств с древнейших времен до современностий. М.,2004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Сокровища мира. М. Астрель Аст 2001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 xml:space="preserve">Новый энцеклопедический словарь изобразительного искусства. Т. 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val="kk-KZ" w:eastAsia="en-US"/>
              </w:rPr>
              <w:t>. Спб. 2006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Словарь иностранных слов. М. 198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Style13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Style13"/>
              <w:tabs>
                <w:tab w:val="clear" w:pos="708"/>
                <w:tab w:val="left" w:pos="2085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b/>
                <w:color w:val="FF6600"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ниверситеттің моральды-этикалық  құндылықтары контекстіндегі академиялық саяса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 (ҚазҰУ студентінің ар-намыс кодексі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үмкіндігі шектеулі студентте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shalekenov@mail.ru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электронды адресі, 87052493474 телефоны  бойынша кеңес ала алады.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итерийлік бағалау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оқу нәтижелерін дескрипторларға қатысты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иынтық бағалау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ыныптағы жұмыс белсенділігін бағалау; орындалған тапсырманы бағалау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Оқу курсы мазмұнын жүзеге асыру күнтізбесі:</w:t>
      </w:r>
    </w:p>
    <w:tbl>
      <w:tblPr>
        <w:tblW w:w="103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276"/>
        <w:gridCol w:w="1620"/>
        <w:gridCol w:w="105"/>
        <w:gridCol w:w="225"/>
        <w:gridCol w:w="2193"/>
      </w:tblGrid>
      <w:tr>
        <w:trPr>
          <w:trHeight w:val="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Ап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Тақырыптың аталу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Сағат саны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Максималды бал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ілімді бағалау түрі</w:t>
            </w:r>
          </w:p>
        </w:tc>
      </w:tr>
      <w:tr>
        <w:trPr>
          <w:trHeight w:val="2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1 дәрі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Кіріспе. Пәннің мақсаты мен міндетт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Zoom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йнедәріс</w:t>
            </w:r>
          </w:p>
        </w:tc>
      </w:tr>
      <w:tr>
        <w:trPr>
          <w:trHeight w:val="4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2 практикалық сабақ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 w:eastAsia="en-US"/>
              </w:rPr>
              <w:t xml:space="preserve"> Ежелгі замандардағы протомузейлердің негіз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Универ жүйесі/қашықтықтан оқытукурсы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2 дәрі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. Антикалық Грекияның керамика өн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Zoom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йнедәріс</w:t>
            </w:r>
          </w:p>
        </w:tc>
      </w:tr>
      <w:tr>
        <w:trPr>
          <w:trHeight w:val="5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2 практикалық сабақ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 w:eastAsia="en-US"/>
              </w:rPr>
              <w:t xml:space="preserve"> Көне Грекиялық архитектура, ұлы храм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Универ жүйесі/қашықтықтан оқытукурсы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3 дәрі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 w:eastAsia="en-US"/>
              </w:rPr>
              <w:t>Көне Римнің өн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Zoom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йнедәріс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3 практикалық сабақ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 w:eastAsia="en-US"/>
              </w:rPr>
              <w:t>Римдік өнер және стилистикалық модел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Универ жүйесі/қашықтықтан оқытукурсы</w:t>
            </w:r>
          </w:p>
        </w:tc>
      </w:tr>
      <w:tr>
        <w:trPr>
          <w:trHeight w:val="5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kk-KZ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 w:eastAsia="en-US"/>
              </w:rPr>
              <w:t xml:space="preserve">СӨЖ-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Ежелгі және ортағасырлық протомузейлердің негізгі мәселел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firstLine="98"/>
              <w:contextualSpacing/>
              <w:jc w:val="center"/>
              <w:rPr>
                <w:rStyle w:val="Tlidtranslation"/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ind w:left="-98" w:firstLine="98"/>
              <w:contextualSpacing/>
              <w:jc w:val="center"/>
              <w:rPr>
                <w:rStyle w:val="Tlidtranslation"/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4 дәрі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. Азияның скульптуралық мектепт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Zoom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йнедәріс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 xml:space="preserve">4 практикалық сабақ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Скульптуралық өндірістердің ерекшеліктері. Книдтік Афро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Универ жүйесі/қашықтықтан оқытукурсы</w:t>
            </w:r>
          </w:p>
        </w:tc>
      </w:tr>
      <w:tr>
        <w:trPr>
          <w:trHeight w:val="5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5 дәрі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Көне Грекиялық архитектура. Ұлы Грекияның храмд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kk-KZ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5 практикалық сабақ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Ұлы Грекияның көне храмд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 да бейнедәріс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 xml:space="preserve">СӨЖ-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В.Поршневті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Мусей в культурном наследии античности» еңбегін тал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Универ жүйесі/қашықтықтан оқытукурсы</w:t>
            </w:r>
          </w:p>
        </w:tc>
      </w:tr>
      <w:tr>
        <w:trPr>
          <w:trHeight w:val="2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6 дәрі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. Қытайлық кера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firstLine="9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презентация</w:t>
            </w:r>
          </w:p>
        </w:tc>
      </w:tr>
      <w:tr>
        <w:trPr>
          <w:trHeight w:val="2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kk-KZ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6 практикалық сабақ.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Қытайлық керамика өнердің ерекше тү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6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</w:t>
            </w:r>
          </w:p>
        </w:tc>
      </w:tr>
      <w:tr>
        <w:trPr>
          <w:trHeight w:val="53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7 дәрі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. Глазурлы декорлы қытай фарфоры және жапондық кера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Zoom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йнедәріс</w:t>
            </w:r>
          </w:p>
        </w:tc>
      </w:tr>
      <w:tr>
        <w:trPr>
          <w:trHeight w:val="5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kk-KZ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7 практикалық сабақ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 w:eastAsia="en-US"/>
              </w:rPr>
              <w:t xml:space="preserve"> Қытай фарфоры өнердің ерекше түр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6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Универ жүйесі/қашықтықтан оқыту курсы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 xml:space="preserve">СӨЖ-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Қытайдың көне өн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20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резентация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kk-KZ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1 аралық бақыл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00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Zoom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йнедәріс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М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00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 w:eastAsia="en-US"/>
              </w:rPr>
            </w:r>
          </w:p>
        </w:tc>
      </w:tr>
      <w:tr>
        <w:trPr>
          <w:trHeight w:val="2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8 дәрі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. Ислам әлемінің керамик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firstLine="9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яндама</w:t>
            </w:r>
          </w:p>
        </w:tc>
      </w:tr>
      <w:tr>
        <w:trPr>
          <w:trHeight w:val="8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kk-KZ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8 практикалық сабақ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 w:eastAsia="en-US"/>
              </w:rPr>
              <w:t xml:space="preserve"> Ислам әлемі керамикасының ерекшеліктері мен эстетика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6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Zoom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йнедәріс</w:t>
            </w:r>
          </w:p>
        </w:tc>
      </w:tr>
      <w:tr>
        <w:trPr>
          <w:trHeight w:val="5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9 дәрі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. Көне Грекиялық архитектура. Храмдар алқа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Универ жүйесі/қашықтықтан оқыту</w:t>
            </w:r>
          </w:p>
        </w:tc>
      </w:tr>
      <w:tr>
        <w:trPr>
          <w:trHeight w:val="5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 xml:space="preserve">9 практикалық сабақ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Көне Грекиялық архитектурасы мен скульптураның ерекшеліктері, эстетик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6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Универ жүйесі/қашықтықтан оқыту курсы</w:t>
            </w:r>
          </w:p>
        </w:tc>
      </w:tr>
      <w:tr>
        <w:trPr>
          <w:trHeight w:val="7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 xml:space="preserve">СӨЖ-4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Көне Грекияның театрлары мен скульптурасының эстетикасы. Қытай фарфорының эстетикасы мен оның дүниетанымдық ерекшелікт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3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Zoom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йнедәріс</w:t>
            </w:r>
          </w:p>
        </w:tc>
      </w:tr>
      <w:tr>
        <w:trPr>
          <w:trHeight w:val="3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10 дәрі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. Батыстағы дедаликалық стиль. Архаикалық кезе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Универ жүйесі/қашықтықтан оқыту</w:t>
            </w:r>
          </w:p>
        </w:tc>
      </w:tr>
      <w:tr>
        <w:trPr>
          <w:trHeight w:val="5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 w:eastAsia="en-US"/>
              </w:rPr>
              <w:t xml:space="preserve">10 практикалық сабақ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Дедаликалық стильдің технологияларының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ерекшелікт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6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firstLine="9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Универ жүйесі/қашықтықтан оқыту курсы</w:t>
            </w:r>
          </w:p>
        </w:tc>
      </w:tr>
      <w:tr>
        <w:trPr>
          <w:trHeight w:val="5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 xml:space="preserve">11 дәріс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Көне Грекиялық зергерлік өнер. Алтын салпыншақ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Zoom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йнедәріс</w:t>
            </w:r>
          </w:p>
        </w:tc>
      </w:tr>
      <w:tr>
        <w:trPr>
          <w:trHeight w:val="5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 xml:space="preserve">11 практикалық сабақ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Италикалық керамиканың ерекшеліктері мен эстетик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6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Универ жүйесі/қашықтықтан оқыту курсы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 xml:space="preserve">СӨЖ-5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Ә.Т.Төлебиев «Өнер тарихы» еңбегін тал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3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</w:t>
            </w:r>
          </w:p>
        </w:tc>
      </w:tr>
      <w:tr>
        <w:trPr>
          <w:trHeight w:val="3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 xml:space="preserve">12 дәріс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Көне Римдік өн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Zoom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йнедәріс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12 практикалық сабак.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Көне Римдік өнердің ерекшеліктері мен эстетикас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 xml:space="preserve">СӨЖ-6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Көне Грекиялық және Римдік өнерлердің ерекшеліктері мен эстетик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6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Универ жүйесі/қашықтықтан оқыту курсы</w:t>
            </w:r>
          </w:p>
        </w:tc>
      </w:tr>
      <w:tr>
        <w:trPr>
          <w:trHeight w:val="4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Универ жүйесі/қашықтықтан оқыту</w:t>
            </w:r>
          </w:p>
        </w:tc>
      </w:tr>
      <w:tr>
        <w:trPr>
          <w:trHeight w:val="31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 xml:space="preserve">13 дәріс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Августік насихаттың бейнелі ті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firstLine="9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презентация</w:t>
            </w:r>
          </w:p>
        </w:tc>
      </w:tr>
      <w:tr>
        <w:trPr>
          <w:trHeight w:val="7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 xml:space="preserve">13 практикалық сабақ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Көне Римдік храмдардың ерекшеліктері мен эстетик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6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Универ жүйесі/қашықтықтан оқыту курсы</w:t>
            </w:r>
          </w:p>
        </w:tc>
      </w:tr>
      <w:tr>
        <w:trPr>
          <w:trHeight w:val="60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 xml:space="preserve">14 дәріс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Ислам елдерінің архитектурасы: Персия, Египет, Туркия, Сирия, Орта 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Универ жүйесі/қашықтықтан оқыту</w:t>
            </w:r>
          </w:p>
        </w:tc>
      </w:tr>
      <w:tr>
        <w:trPr>
          <w:trHeight w:val="8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 xml:space="preserve">14 практикалық сабақ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Испания, Солтүстік  Африка-Гранада, Сирия, Туркия және Орта Азияның архитектураларының ерекшеліктері мен эстетик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6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Универ жүйесі/қашықтықтан оқыту курсы</w:t>
            </w:r>
          </w:p>
        </w:tc>
      </w:tr>
      <w:tr>
        <w:trPr>
          <w:trHeight w:val="7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 xml:space="preserve">СӨЖ-7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Ислам елдерінің архитектурасы мен қолөнерінің ерекшеліктері мен эстетикасы: Испания, Солтүстік  Африка, Сирия, Египет, Индия және Турк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3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Zoom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йнедәріс</w:t>
            </w:r>
          </w:p>
        </w:tc>
      </w:tr>
      <w:tr>
        <w:trPr>
          <w:trHeight w:val="8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 xml:space="preserve">15 дәріс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Мамлюктер кезеңінің архитектурасы мен күмбездері. Тадж-Махал, Агра. Сефевидтердің мовзелейл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Zoom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йнедәріс</w:t>
            </w:r>
          </w:p>
        </w:tc>
      </w:tr>
      <w:tr>
        <w:trPr>
          <w:trHeight w:val="7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 xml:space="preserve">15 практикалық сабақ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Османдық  кезеңнің қол өнері, маталар, керамика. Мамлюктер кезеңінің архитектурасының эстетик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6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firstLine="9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Универ жүйесі/қашықтықтан оқыту курсы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kk-KZ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2 аралық бақыл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 xml:space="preserve">Емтих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kk-KZ" w:eastAsia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sz w:val="20"/>
          <w:szCs w:val="20"/>
          <w:lang w:val="kk-KZ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Postbody1">
    <w:name w:val="postbody1"/>
    <w:qFormat/>
    <w:rPr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horttext">
    <w:name w:val="short_text"/>
    <w:qFormat/>
    <w:rPr>
      <w:rFonts w:cs="Times New Roman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Без отступ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7:02:00Z</dcterms:created>
  <dc:creator>user</dc:creator>
  <dc:description/>
  <cp:keywords/>
  <dc:language>en-US</dc:language>
  <cp:lastModifiedBy>Есенаманова Айгерим</cp:lastModifiedBy>
  <dcterms:modified xsi:type="dcterms:W3CDTF">2021-04-09T04:27:00Z</dcterms:modified>
  <cp:revision>11</cp:revision>
  <dc:subject/>
  <dc:title/>
</cp:coreProperties>
</file>